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50" w:firstLine="1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5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AA: Explanation for the difference in the profit of Quarter II.2015 year on year</w:t>
      </w:r>
    </w:p>
    <w:p>
      <w:pPr>
        <w:pStyle w:val="Normal"/>
        <w:spacing w:lineRule="auto" w:line="360"/>
        <w:ind w:left="-4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06/08/2015, An Phat Plastic and Green Environment Joint Stock Company explained the difference in the profit of Quarter II/2015 year on year as follows:</w:t>
      </w:r>
    </w:p>
    <w:p>
      <w:pPr>
        <w:pStyle w:val="Normal"/>
        <w:spacing w:lineRule="auto" w:line="360"/>
        <w:ind w:left="-45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The profit after tax of Quarter II/2015 decreased by 63.15% compared to Quarter II/2014. </w:t>
      </w:r>
      <w:r>
        <w:rPr>
          <w:rFonts w:cs="Arial" w:ascii="Arial" w:hAnsi="Arial"/>
          <w:b/>
          <w:color w:val="000000"/>
          <w:sz w:val="20"/>
          <w:szCs w:val="20"/>
        </w:rPr>
        <w:t>The reasons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The purchasing power of customers was limited, the price of plastic in domestic and international decreased year on year, so the revenue in the period decreased by 9.78% year on yea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The labor cost, electricity cost decreased due to the changes of State.</w:t>
      </w:r>
    </w:p>
    <w:sectPr>
      <w:type w:val="nextPage"/>
      <w:pgSz w:w="11906" w:h="16838"/>
      <w:pgMar w:left="216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" w:hAnsi=".VnTim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.VnTime" w:hAnsi=".VnTime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04:00Z</dcterms:created>
  <dc:creator>Tran Van Quyen</dc:creator>
  <dc:description/>
  <dc:language>en-US</dc:language>
  <cp:lastModifiedBy>Cuongnguyen</cp:lastModifiedBy>
  <cp:lastPrinted>2011-08-15T14:30:00Z</cp:lastPrinted>
  <dcterms:modified xsi:type="dcterms:W3CDTF">2015-08-10T06:04:00Z</dcterms:modified>
  <cp:revision>2</cp:revision>
  <dc:subject/>
  <dc:title>Mẫu số 07/TNCN</dc:title>
</cp:coreProperties>
</file>